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_OBJ.BAS  bzw.  SKY_2000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chied: in SKY_OBJ sind die Positionsdaten als Data-Zeilen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m integriert.  SKY_2000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eine einzulesende Datei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 Daten als 2-Byte-Integerzahlen abgespeich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in GFA-Basic Vers. 2.0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Emil Jung, Havellandstr.3, 4370 Marl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Eingeben  der mehr als  16000  Himmelspositionen  (ca.  5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)  war  viel Arbeit.  Aber als Rentner konnte ich  viel  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auf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Fehlerfreiheit kann ich natrlich nicht garantieren.  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Positionen stimmen und fr eventuelle Korrekturen 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selbstverstndlich immer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und die Daten stehen allen Sternfreunden zur  fr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.  Sehr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wre es,  wenn noch die  Sterne  bis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hinzukmen.  Aber alleine schaffe ich das nicht.  Wenn 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nten  je  eine Rektaszensionsstunde  durchhalten  w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aber zu bewltigen sein. Wer mitmachen will und den SKY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talogue  besitzt  (denn daraus sind die Daten ),  de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eine Postkarte schicken.  Ich wrde dann die Sache  koord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Programm zur Eingabe der Positionen und Ster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telle 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e zur Verfgung. Es erzeugt Datazeilen, die ich dann zusamm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w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ternkarten sind Mastab gerecht (nur bei meinem  Farb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) und daher geeignet ungefhre Sternpositionen zu ermitteln. 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in Dia auf den Bildschirm projezieren und dann mit der 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osition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Y OBJ.BAS  Kurz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des Programmes vom Basic-Interpreter oder  von  RUN-ONLY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compilierte Programm "SKY_2000.PRG " wird direkt vom 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,  wenn vorhanden,  Ephemeriden-Dateien  eingel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ie spter in die Sternkarte ein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Ephemeriden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m beigegebenen Programm 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ernkar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beliebigem Mastab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ein Faktor eingegeben. 0.9 zeichnet die ganze Himmel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gel,  Faktor 2 ein Feld vo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6 Stunden in Rektasc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50 Grad in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te der Karte (DE und RA) mu dann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rauchen Sie etwas Gedul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 werden  die Koordinaten errechnet,  gezeichnet  und  ab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 wird  das mit den Sternhaufen,  Nebeln und  Galaxien  eben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nn kommen die Sterne bis 7.0 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 linken Ra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erfolgen, was gerade gesch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s gerechnet ist (weniger als 6 min) erscheint links u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eit und ein "Klick"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beliebigen Taste geht es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am unteren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Sterne|Koord|Objekt|Leer|Zeige|Einz|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Maus angeklickt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: das gesuchte Stern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:  die Koordinaten werden ein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: Nebel, Sternhaufen und Galaxien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:   alles ist wieder 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:  Die  Maus wird zum Kreuz und links unten  erschein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des gezeigten Objek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:   Eine Box fragt ab,  ob das Datum mit eingezeichne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Nach Entscheid erscheint unten eine neue Menle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   |  1 | 2 | ......| n |  (je  nach  Anzahl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en  Dateien).  Mit der Maus wird  dann  aus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.  Mit dem Mauscursor+linke Maustaste werden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nthaltene Daten angezeigt.  Mit der rechten  Ma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erscheint wieder das Anfangs-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:   Eine Alert-box fragt: Programm-Ende oder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Zurck werden Sie vor die Entscheidung  gestellt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aktuelle Bild auf die Floppy speichern wollen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 Hardcopy ausdrucken oder  mit -Weiter-  ins  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ngsmen wollen. Die Hardcopy in Farbe ist problematis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nichts von alleine tut, drcken Sie einf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 dem Abspeichern auf Diskette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men fr die Karte einzugeben.  Die Extension  .ST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rbmonitor .ST1) wird vom Rechner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Probier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